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tn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ci si procvičí jednotky hmotnosti a jejich převod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upevní převodní vztahy hmotnosti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y hmotnost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ind w:left="-142" w:right="-828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2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6:54:00Z</dcterms:modified>
  <cp:revision>4</cp:revision>
  <dc:subject/>
  <dc:title> </dc:title>
</cp:coreProperties>
</file>