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é výpočty.Výpočty z chemických rovnic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listy. Žák si procvičuje výpočty z chemických rovnic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oudí význam chemických výpočtů pro chemickou výrob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cká rovnice, molární hmotnost, výpočet hmotnosti chemické látk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8_CH_9_0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2:00Z</dcterms:created>
  <dc:creator>*</dc:creator>
  <dc:description/>
  <dc:language>en-US</dc:language>
  <cp:lastModifiedBy>culikova</cp:lastModifiedBy>
  <cp:lastPrinted>2012-08-09T10:30:00Z</cp:lastPrinted>
  <dcterms:modified xsi:type="dcterms:W3CDTF">2012-08-09T08:30:00Z</dcterms:modified>
  <cp:revision>4</cp:revision>
  <dc:subject/>
  <dc:title>Šablona č</dc:title>
</cp:coreProperties>
</file>