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lovod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formou procvičování na interaktivní tabuli. Žák na základě svých znalostí sestaví základní schéma rozdělení uhlovodíků. Rozdělí uhlovodíky podle rozdílného typu řetězce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jasní si základní rozdělení uhlovodík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hlovodíky, otevřený řetězec, uzavřený řetězec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35:00Z</dcterms:created>
  <dc:creator>Eva</dc:creator>
  <dc:description/>
  <dc:language>en-US</dc:language>
  <cp:lastModifiedBy>culikova</cp:lastModifiedBy>
  <cp:lastPrinted>2012-08-09T10:30:00Z</cp:lastPrinted>
  <dcterms:modified xsi:type="dcterms:W3CDTF">2012-08-09T08:30:00Z</dcterms:modified>
  <cp:revision>3</cp:revision>
  <dc:subject/>
  <dc:title/>
</cp:coreProperties>
</file>