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pointová prezentace. Žák se seznámí s významem a způsobem získávání tuků. Pojmenuje zdroje tuků a rozdělí je podle skupenství a výskytu. Na základě pozorování nebo pomocí učebnice doplní jejich vlastnosti a využit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tu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ky, glycerol, estery, zdroj tuků, vlastnosti tuků, využití tuků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3:00Z</dcterms:created>
  <dc:creator>Eva</dc:creator>
  <dc:description/>
  <dc:language>en-US</dc:language>
  <cp:lastModifiedBy>culikova</cp:lastModifiedBy>
  <cp:lastPrinted>2012-08-09T10:36:00Z</cp:lastPrinted>
  <dcterms:modified xsi:type="dcterms:W3CDTF">2012-08-09T08:36:00Z</dcterms:modified>
  <cp:revision>3</cp:revision>
  <dc:subject/>
  <dc:title/>
</cp:coreProperties>
</file>