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boxylové kysel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pointová prezentace. Žák se seznámí s důležitými zástupci karboxylových kyselin, samostatně sestaví jejich vzorce, na základě vlastního pozorování, popř. s použitím učebnice, popíše jejich vlastnosti a vyhledá jejich využit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s karboxylovými kyselina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rboxylová kys., kyselina mravenčí, octová, palmitová, stearová, olejová, DNA, RNA, aminokyseliny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5:00Z</dcterms:created>
  <dc:creator>Eva</dc:creator>
  <dc:description/>
  <dc:language>en-US</dc:language>
  <cp:lastModifiedBy>culikova</cp:lastModifiedBy>
  <cp:lastPrinted>2012-08-09T10:35:00Z</cp:lastPrinted>
  <dcterms:modified xsi:type="dcterms:W3CDTF">2012-08-09T08:35:00Z</dcterms:modified>
  <cp:revision>3</cp:revision>
  <dc:subject/>
  <dc:title/>
</cp:coreProperties>
</file>