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CH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bonylové sloučeni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owerpointová prezentace. Žák se seznámí s důležitými zástupci aldehydů a ketonů, samostatně sestaví jejich vzorce, na základě vlastního pozorování popíše jejich vlastnosti a vyhledá jejich využití. Rozliší aldehyd a keton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Seznámí se se zástupci aldehydů a keton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dehyd, methanal, ethanal, formaldehyd, acetaldehyd, keto, aceton, propano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7:00Z</dcterms:created>
  <dc:creator>Eva</dc:creator>
  <dc:description/>
  <dc:language>en-US</dc:language>
  <cp:lastModifiedBy>culikova</cp:lastModifiedBy>
  <cp:lastPrinted>2012-08-09T10:34:00Z</cp:lastPrinted>
  <dcterms:modified xsi:type="dcterms:W3CDTF">2012-08-09T08:34:00Z</dcterms:modified>
  <cp:revision>3</cp:revision>
  <dc:subject/>
  <dc:title/>
</cp:coreProperties>
</file>