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8_CH_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mie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logenderiváty uhlovodíků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je zpracován jako powerpointová prezentace. Žák získá přehled o zástupcích halogenderivátů, odvodí jejich vzorec. Seznámí se s jejich využitím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vede významné zástupce halogenderivátů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logenderiváty, vzorce, využit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werpointová prezenta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Ing. Jitka Hadamovs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09:00Z</dcterms:created>
  <dc:creator>Eva</dc:creator>
  <dc:description/>
  <dc:language>en-US</dc:language>
  <cp:lastModifiedBy>culikova</cp:lastModifiedBy>
  <cp:lastPrinted>2012-08-09T10:33:00Z</cp:lastPrinted>
  <dcterms:modified xsi:type="dcterms:W3CDTF">2012-08-09T08:33:00Z</dcterms:modified>
  <cp:revision>3</cp:revision>
  <dc:subject/>
  <dc:title/>
</cp:coreProperties>
</file>