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iváty uhlovodíků. Estery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sedm listů. Žák si procvičuje  na příkladech vznik esterů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liška Váv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Uvede výchozí látky a produkty esterifikace.  Rozliší esterifikaci mezi ostatními typy chemických reakcí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erifikace, ester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na interaktivní tabul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liška Váv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VY_32_INOVACE_18_CH_9_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203200</wp:posOffset>
          </wp:positionV>
          <wp:extent cx="6020435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043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5:00Z</dcterms:created>
  <dc:creator>*</dc:creator>
  <dc:description/>
  <dc:language>en-US</dc:language>
  <cp:lastModifiedBy>culikova</cp:lastModifiedBy>
  <cp:lastPrinted>2012-08-09T10:37:00Z</cp:lastPrinted>
  <dcterms:modified xsi:type="dcterms:W3CDTF">2012-08-09T08:37:00Z</dcterms:modified>
  <cp:revision>4</cp:revision>
  <dc:subject/>
  <dc:title>Šablona č</dc:title>
</cp:coreProperties>
</file>