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8_CH_9_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iváty uhlovodík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jako power pointová prezentace. Během výkladu je využito znalostí žáka z kapitoly „Uhlovodíky“. Žák odvodí význam pojmu uhlovodíkový zbytek. Pochopí význam charakteristické skupiny. Na základě přehledu derivátů je schopen zařadit vzorce sloučenin do správných skupin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íská přehled o skupinách derivátů uhlovodík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ivát uhlovodíku, charakteristická skupina, uhlovodíkový zbyt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0:33:00Z</cp:lastPrinted>
  <dcterms:modified xsi:type="dcterms:W3CDTF">2012-08-09T08:33:00Z</dcterms:modified>
  <cp:revision>8</cp:revision>
  <dc:subject/>
  <dc:title/>
</cp:coreProperties>
</file>