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6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počty z chemických rovnic</w:t>
            </w:r>
          </w:p>
        </w:tc>
      </w:tr>
      <w:tr>
        <w:trPr>
          <w:trHeight w:val="5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 pointová prezentace. Žák se seznamuje s postupem při výpočtu hmotnosti chemických látek z rovnic, aktivně se zapojuje do řešení příkladu. Využívá znalosti vzorců chemických látek, pracuje s chemickými tabulkami, používá pojmy molární hmotnost, látkové množství. Učivo propojuje znalosti z chemie, fyziky a matemati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ojí si postup při výpočtech pomocí chemických rovnic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á rovnice, výpočty, molární hmotnost, látkové množství, hmot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29:00Z</cp:lastPrinted>
  <dcterms:modified xsi:type="dcterms:W3CDTF">2012-08-09T08:29:00Z</dcterms:modified>
  <cp:revision>10</cp:revision>
  <dc:subject/>
  <dc:title/>
</cp:coreProperties>
</file>