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CH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ílkovi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owerpointová prezentace. Žák se seznámí s významem a se stavbou bílkovin, pozná jejich zdroje, vysvětlí rozdíl mezi získáváním bílkovin u rostlin a u živočich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kterizuje bílkovin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ílkoviny, aminokyseliny, peptid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0:00Z</dcterms:created>
  <dc:creator>Eva</dc:creator>
  <dc:description/>
  <dc:language>en-US</dc:language>
  <cp:lastModifiedBy>culikova</cp:lastModifiedBy>
  <cp:lastPrinted>2012-08-09T10:37:00Z</cp:lastPrinted>
  <dcterms:modified xsi:type="dcterms:W3CDTF">2012-08-09T08:37:00Z</dcterms:modified>
  <cp:revision>3</cp:revision>
  <dc:subject/>
  <dc:title/>
</cp:coreProperties>
</file>