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CH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duch a znečišťování ovzduš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duch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 kterých chemických látek je složen vzduch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terou chemickou látku ze vzduchu potřebují rostliny pro fotosyntéz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 se nazývá produkt fotosyntéz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zduch je důležitou průmyslovou surovinou, ze které se získává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Znečišťování ovzduší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edené výrazy správně zařaď:</w:t>
      </w:r>
      <w:r>
        <w:rPr>
          <w:b/>
          <w:bCs/>
          <w:sz w:val="28"/>
        </w:rPr>
        <w:t xml:space="preserve"> oxid uhličitý, popílek, oxi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uhelnatý, saze, oxid siřičitý, prachové části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EVNÉ EM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LYNNÉ EMIS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Jaký mají vliv pevné emise na rostliny?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Zhodnoť, jaký má vliv oxid siřičitý na zdraví člověka a na rostliny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Jakým způsobem vzniká imise?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Řešení: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Vzduch a znečišťování ovzduš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Vzduch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 kterých chemických látek je složen vzduch?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21 % kyslíku, 78 % dusíku, 1 % jiných plynných látek- např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oxid uhličitý 0,03 %, vodní pára, argon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terou chemickou látku ze vzduchu potřebují rostliny pro fotosyntézu?</w:t>
      </w:r>
    </w:p>
    <w:p>
      <w:pPr>
        <w:pStyle w:val="Heading5"/>
        <w:ind w:left="720" w:hanging="0"/>
        <w:rPr/>
      </w:pPr>
      <w:r>
        <w:rPr/>
        <w:t>Oxid uhlič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Jak se nazývá produkt fotosyntézy?</w:t>
      </w:r>
    </w:p>
    <w:p>
      <w:pPr>
        <w:pStyle w:val="Heading6"/>
        <w:ind w:left="360" w:hanging="0"/>
        <w:rPr/>
      </w:pPr>
      <w:r>
        <w:rPr/>
        <w:t xml:space="preserve">     </w:t>
      </w:r>
      <w:r>
        <w:rPr/>
        <w:t>Kysl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zduch je důležitou průmyslovou surovinou, ze které se získává:</w:t>
      </w:r>
    </w:p>
    <w:p>
      <w:pPr>
        <w:pStyle w:val="Heading5"/>
        <w:ind w:left="720" w:hanging="0"/>
        <w:rPr/>
      </w:pPr>
      <w:r>
        <w:rPr>
          <w:sz w:val="28"/>
        </w:rPr>
        <w:t xml:space="preserve">     </w:t>
      </w:r>
      <w:r>
        <w:rPr/>
        <w:t>Kyslík, dusík, argon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Znečišťování ovzduší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edené výrazy správně zařaď:</w:t>
      </w:r>
      <w:r>
        <w:rPr>
          <w:b/>
          <w:bCs/>
          <w:sz w:val="28"/>
        </w:rPr>
        <w:t xml:space="preserve"> oxid uhličitý, popílek, oxi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uhelnatý, saze, oxid siřičitý, prachové části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EVNÉ EM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LYNNÉ EMIS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píle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z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Prachové čás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xid uhličit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xid uhelnat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Oxid siřičit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Jaký mají vliv pevné emise na rostliny?</w:t>
      </w:r>
    </w:p>
    <w:p>
      <w:pPr>
        <w:pStyle w:val="TextBodyIndent"/>
        <w:rPr/>
      </w:pPr>
      <w:r>
        <w:rPr/>
        <w:t>Ucpávání průduchů, po zvlhčení působí leptavě na pletiva rostlin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Zhodnoť, jaký má vliv oxid siřičitý na zdraví člověka a na rostliny?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>Působí dráždivě na horní cesty dýchací, způsobuje záněty plic, astma, negativně působí na krvetvorbu, apod.;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toxický pro rostliny – reaguje s chlorofylem a tak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narušuje proces fotosyntézy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>Jakým způsobem vzniká imise?</w:t>
      </w:r>
    </w:p>
    <w:p>
      <w:pPr>
        <w:pStyle w:val="TextBodyIndent"/>
        <w:rPr/>
      </w:pPr>
      <w:r>
        <w:rPr/>
        <w:t>Např. oxid siřičitý vyprodukovaný do ovzduší (emise) reaguje s vodní párou (voda) za vzniku kyseliny siřičité, která se vrací na zemský povrch v podobě „kyselých dešťů“ = IMISE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108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5:00Z</dcterms:created>
  <dc:creator>*</dc:creator>
  <dc:description/>
  <dc:language>en-US</dc:language>
  <cp:lastModifiedBy>culikova</cp:lastModifiedBy>
  <cp:lastPrinted>2012-08-09T10:14:00Z</cp:lastPrinted>
  <dcterms:modified xsi:type="dcterms:W3CDTF">2012-08-09T08:14:00Z</dcterms:modified>
  <cp:revision>4</cp:revision>
  <dc:subject/>
  <dc:title>VY_32_INOVACE_18_CH_8_01</dc:title>
</cp:coreProperties>
</file>