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ěsi. Vzduch a jeho složení. Znečišťování ovzduší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čtyři listy. Žák si procvičuje složení vzduchu, zdroje znečišťování ovzduš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káže znalost složení vzduchu a uvede příklady  jeho znečišťov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 – Základní podmínky život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duch, ovzduší; emise, imis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9-03T15:06:00Z</dcterms:modified>
  <cp:revision>11</cp:revision>
  <dc:subject/>
  <dc:title> </dc:title>
</cp:coreProperties>
</file>