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na základě svých vědomostí o jednotlivých typech vody splní zadané úkol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učivo o druzích vod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, obsah nečistot, obsah minerálních lát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9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9-03T15:05:00Z</dcterms:modified>
  <cp:revision>4</cp:revision>
  <dc:subject/>
  <dc:title> </dc:title>
</cp:coreProperties>
</file>