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xi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tři pracovní listy. Žák si procvičuje přípravu oxidů (chemické rovnice),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cké vzorce a názvy, použití a vlastnosti oxidů. K práci využívá interaktivní tabul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rčí oxidační číslo atomů prvků v oxidech, zapíše z názvů vzorce a naopak, přiřadí vlastnosti a použití vybraných oxidů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Oxidační čísla, oxid uhličitý, oxid uhelnatý, oxid vápenatý, oxid křemičitý, oxid hlinitý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8_CH_8_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19:00Z</dcterms:created>
  <dc:creator>*</dc:creator>
  <dc:description/>
  <dc:language>en-US</dc:language>
  <cp:lastModifiedBy>culikova</cp:lastModifiedBy>
  <cp:lastPrinted>2012-08-09T10:25:00Z</cp:lastPrinted>
  <dcterms:modified xsi:type="dcterms:W3CDTF">2012-08-09T08:25:00Z</dcterms:modified>
  <cp:revision>7</cp:revision>
  <dc:subject/>
  <dc:title>Šablona č</dc:title>
</cp:coreProperties>
</file>