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8_CH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kovy - vodík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tvoří protokol laboratorní práce vhodný k vytištění, zadání laboratorní práce k promítnutí a řešení. Žák doplní podle pokynů uvedených v zadání protokol laboratorní práce. Využívá pozorování průběhu pokus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praví a dokáže vodík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dík, chemické reakce, laboratorní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1:00Z</dcterms:created>
  <dc:creator>Eva</dc:creator>
  <dc:description/>
  <dc:language>en-US</dc:language>
  <cp:lastModifiedBy>culikova</cp:lastModifiedBy>
  <cp:lastPrinted>2012-08-09T10:19:00Z</cp:lastPrinted>
  <dcterms:modified xsi:type="dcterms:W3CDTF">2012-08-09T08:19:00Z</dcterms:modified>
  <cp:revision>7</cp:revision>
  <dc:subject/>
  <dc:title/>
</cp:coreProperties>
</file>