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kovy - kyslí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wer pointová prezentace. Žák se seznámí se s vlastnostmi, využitím a způsobem dopravy kyslíku. Podle pokynů provede důkaz kyslíku. Pomocí učebnice doplní základní informace o jiných formách kyslík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ede základní informace o kyslíku a dokáže ho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slík, ozón, důkaz kyslíku, vlastnosti kyslíku, využití kyslík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 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20:00Z</cp:lastPrinted>
  <dcterms:modified xsi:type="dcterms:W3CDTF">2012-08-09T08:20:00Z</dcterms:modified>
  <cp:revision>13</cp:revision>
  <dc:subject/>
  <dc:title/>
</cp:coreProperties>
</file>