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Halogeni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32"/>
                <w:szCs w:val="32"/>
                <w:lang w:eastAsia="ar-SA"/>
              </w:rPr>
              <w:t>Materiál obsahuje pět pracovních listů. Žák si procvičuje přípravu, chemické vzorce a názvy, včetně využití halogenidů v praxi. K práci využívá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Určí oxidační číslo atomů prvků v halogenidech, zapíše z názvů vzorce halogenidů, popíše jejich použití v prax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32"/>
                <w:szCs w:val="32"/>
                <w:lang w:eastAsia="ar-SA"/>
              </w:rPr>
              <w:t>Oxidační čísla atomů prvků, chloridy, jodidy, fluoridy, bromid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Pracovní lis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8_CH_8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34:00Z</dcterms:created>
  <dc:creator>*</dc:creator>
  <dc:description/>
  <dc:language>en-US</dc:language>
  <cp:lastModifiedBy>culikova</cp:lastModifiedBy>
  <cp:lastPrinted>2012-08-09T10:24:00Z</cp:lastPrinted>
  <dcterms:modified xsi:type="dcterms:W3CDTF">2012-08-09T08:24:00Z</dcterms:modified>
  <cp:revision>10</cp:revision>
  <dc:subject/>
  <dc:title>Šablona č</dc:title>
</cp:coreProperties>
</file>