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CH_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 – přírodní vě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po přečtení textu v učebnici splní úkoly připravené v materiál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 chemií jako přírodní vědo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, přírodní vědy, alchym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3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7-29T09:33:00Z</dcterms:modified>
  <cp:revision>2</cp:revision>
  <dc:subject/>
  <dc:title> </dc:title>
</cp:coreProperties>
</file>