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8_CH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cké reakce</w:t>
            </w:r>
          </w:p>
        </w:tc>
      </w:tr>
      <w:tr>
        <w:trPr>
          <w:trHeight w:val="54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5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ve Smart Notebooku jako vyučovací hodina s procvičováním. Žák popisuje průběh pokusu, s pomocí učitele a následně samostatně sestavuje chemické reakce, rozlišuje chemický rozklad a slučová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průběh chemické reakce pomocí chemické rovnice, aplikuje zákon zachování hmotnost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cká reakce, chemický rozklad, chemické slučování, zákon zachování hmotnosti, reaktanty, produkty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za použití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6:00Z</dcterms:created>
  <dc:creator>Eva</dc:creator>
  <dc:description/>
  <dc:language>en-US</dc:language>
  <cp:lastModifiedBy>culikova</cp:lastModifiedBy>
  <cp:lastPrinted>2012-08-09T10:21:00Z</cp:lastPrinted>
  <dcterms:modified xsi:type="dcterms:W3CDTF">2012-08-09T08:21:00Z</dcterms:modified>
  <cp:revision>9</cp:revision>
  <dc:subject/>
  <dc:title/>
</cp:coreProperties>
</file>