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ická tabulka prvků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pracovní list o čtyř stránkách.Žák si procvičuje názvy a značky vybraných chemických prvků. K práci využívá interaktivní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žívá značky a názvy nejznámějších chemických prvk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cký prvek; název, značka chemického prvku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tabs>
        <w:tab w:val="clear" w:pos="4536"/>
        <w:tab w:val="clear" w:pos="9072"/>
        <w:tab w:val="left" w:pos="990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8_CH_8_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08:00Z</dcterms:created>
  <dc:creator>*</dc:creator>
  <dc:description/>
  <cp:keywords/>
  <dc:language>en-US</dc:language>
  <cp:lastModifiedBy>hadamovská</cp:lastModifiedBy>
  <dcterms:modified xsi:type="dcterms:W3CDTF">2011-10-05T12:54:00Z</dcterms:modified>
  <cp:revision>9</cp:revision>
  <dc:subject/>
  <dc:title>Šablona č</dc:title>
</cp:coreProperties>
</file>