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é lát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výuku pomocí interaktivní tabule. Obsahuje i řešení. Žák využívá již získaných znalostí o směsích, sloučeninách a chemických prvcích. Doplní schéma rozdělení chemických látek. Osvojí si rozdíl mezi počty prvků a atomů ve sloučeniná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ne rozdělení chemických láte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á látka, chemický prvek, chemická sloučenina, stejnorodá směs, různorodá smě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a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16:00Z</cp:lastPrinted>
  <dcterms:modified xsi:type="dcterms:W3CDTF">2012-08-09T08:16:00Z</dcterms:modified>
  <cp:revision>14</cp:revision>
  <dc:subject/>
  <dc:title/>
</cp:coreProperties>
</file>