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 ve vesmír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i formou doplňování zopakuje podstatu střídání dne a noci, podstatu střídání ročních obdob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nalosti o střídání dne a noci a o střídání ročních obdob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ční období, den, noc, střídání dne a noci, střídáí ročních obdob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4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11:34:00Z</dcterms:modified>
  <cp:revision>2</cp:revision>
  <dc:subject/>
  <dc:title> </dc:title>
</cp:coreProperties>
</file>