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3_PŘI_5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ní podmínky život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na interaktivní tabuli. Žák plní jednotlivé úkoly, zopakuje si základní podmínky života, připomene si rozdíly v jednotlivých podnebných pásmech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evní si vědomosti o základních podmínkách života a rozdílech v jednotlivých oblastech Země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da, vzduch, teplo, světlo, oxid uhličitý, fotosyntéza, podnebné pás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vičování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50:00Z</dcterms:created>
  <dc:creator>Eva</dc:creator>
  <dc:description/>
  <cp:keywords/>
  <dc:language>en-US</dc:language>
  <cp:lastModifiedBy>ucitel</cp:lastModifiedBy>
  <cp:lastPrinted>2011-01-24T13:20:00Z</cp:lastPrinted>
  <dcterms:modified xsi:type="dcterms:W3CDTF">2011-08-01T14:50:00Z</dcterms:modified>
  <cp:revision>2</cp:revision>
  <dc:subject/>
  <dc:title> </dc:title>
</cp:coreProperties>
</file>