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l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na základě svých vědomostí doplní věty a rozhodne o pravdivosti tvrz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svalech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valy, kostra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3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6:03:00Z</dcterms:modified>
  <cp:revision>2</cp:revision>
  <dc:subject/>
  <dc:title> </dc:title>
</cp:coreProperties>
</file>