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3_PŘI_5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3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ídání ročních obdob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dvoustránkový pracovní list a řešení. Žák doplní chybějící údaje nejprve na základě svých vědomostí, po té provede opravu pomocí učebnice. Je možné též využít globus pro lepší představivost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chopí princip střídání ročních období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ídání ročních období, polární den, polární noc, rovnodennost, slunovra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řídání ročních obdob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plň chybějící úda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Střídání ročních období je způsobeno tím, že .........................................…………………</w:t>
      </w:r>
    </w:p>
    <w:p>
      <w:pPr>
        <w:pStyle w:val="Normal"/>
        <w:spacing w:lineRule="auto" w:line="480"/>
        <w:ind w:left="708" w:hanging="0"/>
        <w:rPr/>
      </w:pPr>
      <w:r>
        <w:rPr/>
        <w:t>……………………………………………………………………………………………</w:t>
      </w:r>
      <w:r>
        <w:rPr/>
        <w:t xml:space="preserve">.. Její osa je nakloněná a míří </w:t>
      </w:r>
      <w:r>
        <w:rPr>
          <w:b/>
          <w:i/>
        </w:rPr>
        <w:t>různým – stále stejným</w:t>
      </w:r>
      <w:r>
        <w:rPr/>
        <w:t xml:space="preserve"> směre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 Slunci je přikloněná severní polokoule, začíná na ní 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Jižní polokoule je naopak odkloněná, začíná tam …………………………………………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okud je severní polokoule odkloněná od Slunce, je na ní ………………………………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aopak jižní polokoule je ……………………….. ke Slunci a začíná na ní 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Když je na severní polokouli jaro, je na jižní 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Je – li na jižní polokouli jaro, je na severní  ……………………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800" w:hanging="360"/>
        <w:rPr/>
      </w:pPr>
      <w:r>
        <w:rPr/>
        <w:t xml:space="preserve">Pokud je ke Slunci přikloněna severní polokoule, nastává na severním pól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>
          <w:b/>
          <w:i/>
        </w:rPr>
        <w:t>polární den – polární noc</w:t>
      </w:r>
      <w:r>
        <w:rPr/>
        <w:t xml:space="preserve">, který/á trvá půl roku.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Půl roku tam Slunce </w:t>
      </w:r>
      <w:r>
        <w:rPr>
          <w:b/>
          <w:i/>
        </w:rPr>
        <w:t>nezapadá – nevychází.</w:t>
      </w:r>
    </w:p>
    <w:p>
      <w:pPr>
        <w:pStyle w:val="Normal"/>
        <w:ind w:left="360" w:firstLine="34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rPr/>
      </w:pPr>
      <w:r>
        <w:rPr/>
        <w:t xml:space="preserve">Na jižním pólu je v tu dobu </w:t>
      </w:r>
      <w:r>
        <w:rPr>
          <w:b/>
          <w:i/>
        </w:rPr>
        <w:t>polární den – polární noc</w:t>
      </w:r>
      <w:r>
        <w:rPr/>
        <w:t>, který/á trvá …………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Půl roku zde Slunce </w:t>
      </w:r>
      <w:r>
        <w:rPr>
          <w:b/>
          <w:i/>
        </w:rPr>
        <w:t>nezapadá – nevychází</w:t>
      </w:r>
      <w:r>
        <w:rPr/>
        <w:t>.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21. (20.) března je ………………………….  ………………………….. . Den i noc trvají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</w:t>
      </w:r>
      <w:r>
        <w:rPr/>
        <w:t xml:space="preserve">. je letní slunovrat. Den trvá ……hod, noc trvá……hod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3. září je ………………………… ……………………………………. . Den i noc trvají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</w:t>
      </w:r>
      <w:r>
        <w:rPr/>
        <w:t>.. je zimní slunovrat. Den trvá ….. hod, noc trvá ……hod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Dokresli do rámečků typické činnosti pro jednotlivá roční obdob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67005</wp:posOffset>
                </wp:positionV>
                <wp:extent cx="2981325" cy="2981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29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13.15pt;width:234.7pt;height:23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9780</wp:posOffset>
                </wp:positionH>
                <wp:positionV relativeFrom="paragraph">
                  <wp:posOffset>167005</wp:posOffset>
                </wp:positionV>
                <wp:extent cx="2981325" cy="29813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29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pt;margin-top:13.15pt;width:234.7pt;height:23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2655</wp:posOffset>
                </wp:positionH>
                <wp:positionV relativeFrom="paragraph">
                  <wp:posOffset>1270</wp:posOffset>
                </wp:positionV>
                <wp:extent cx="2981325" cy="29813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29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65pt;margin-top:0.1pt;width:234.7pt;height:23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0795</wp:posOffset>
                </wp:positionV>
                <wp:extent cx="2981325" cy="29813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29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0.85pt;width:234.7pt;height:23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řídání ročních období - ře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plň chybějící úda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08" w:hanging="0"/>
        <w:rPr/>
      </w:pPr>
      <w:r>
        <w:rPr/>
        <w:t xml:space="preserve">Střídání ročních období je způsobeno tím, že </w:t>
      </w:r>
      <w:r>
        <w:rPr>
          <w:b/>
          <w:i/>
        </w:rPr>
        <w:t>Země obíhá kolem Slunce</w:t>
      </w:r>
      <w:r>
        <w:rPr/>
        <w:t xml:space="preserve">.  Její osa je nakloněná a míří </w:t>
      </w:r>
      <w:r>
        <w:rPr>
          <w:b/>
          <w:i/>
        </w:rPr>
        <w:t>stále stejným</w:t>
      </w:r>
      <w:r>
        <w:rPr/>
        <w:t xml:space="preserve"> směre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 Slunci je přikloněná severní polokoule, začíná na ní </w:t>
      </w:r>
      <w:r>
        <w:rPr>
          <w:b/>
          <w:i/>
        </w:rPr>
        <w:t>lét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Jižní polokoule je naopak odkloněná, začíná tam </w:t>
      </w:r>
      <w:r>
        <w:rPr>
          <w:b/>
          <w:i/>
        </w:rPr>
        <w:t>zima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okud je severní polokoule odkloněná od Slunce, je na ní </w:t>
      </w:r>
      <w:r>
        <w:rPr>
          <w:b/>
          <w:i/>
        </w:rPr>
        <w:t>zim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Naopak jižní polokoule je </w:t>
      </w:r>
      <w:r>
        <w:rPr>
          <w:b/>
          <w:i/>
        </w:rPr>
        <w:t>přikloněná</w:t>
      </w:r>
      <w:r>
        <w:rPr/>
        <w:t xml:space="preserve"> ke Slunci a začíná na ní </w:t>
      </w:r>
      <w:r>
        <w:rPr>
          <w:b/>
          <w:i/>
        </w:rPr>
        <w:t>léto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Když je na severní polokouli jaro, je na jižní </w:t>
      </w:r>
      <w:r>
        <w:rPr>
          <w:b/>
          <w:i/>
        </w:rPr>
        <w:t>podzim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Je – li na jižní polokouli jaro, je na severní  </w:t>
      </w:r>
      <w:r>
        <w:rPr>
          <w:b/>
          <w:i/>
        </w:rPr>
        <w:t>podzim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800" w:hanging="360"/>
        <w:rPr/>
      </w:pPr>
      <w:r>
        <w:rPr/>
        <w:t xml:space="preserve">Pokud je ke Slunci přikloněna severní polokoule, nastává na severním pól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>
          <w:b/>
          <w:i/>
        </w:rPr>
        <w:t>polární den</w:t>
      </w:r>
      <w:r>
        <w:rPr/>
        <w:t xml:space="preserve">, který trvá půl roku.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Půl roku tam Slunce </w:t>
      </w:r>
      <w:r>
        <w:rPr>
          <w:b/>
          <w:i/>
        </w:rPr>
        <w:t>nezapadá.</w:t>
      </w:r>
    </w:p>
    <w:p>
      <w:pPr>
        <w:pStyle w:val="Normal"/>
        <w:ind w:left="360" w:firstLine="34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rPr/>
      </w:pPr>
      <w:r>
        <w:rPr/>
        <w:t xml:space="preserve">Na jižním pólu je v tu dobu </w:t>
      </w:r>
      <w:r>
        <w:rPr>
          <w:b/>
          <w:i/>
        </w:rPr>
        <w:t>polární noc</w:t>
      </w:r>
      <w:r>
        <w:rPr/>
        <w:t xml:space="preserve">, která trvá </w:t>
      </w:r>
      <w:r>
        <w:rPr>
          <w:b/>
          <w:i/>
        </w:rPr>
        <w:t>půl roku</w:t>
      </w:r>
      <w:r>
        <w:rPr/>
        <w:t>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Půl roku zde Slunce </w:t>
      </w:r>
      <w:r>
        <w:rPr>
          <w:b/>
          <w:i/>
        </w:rPr>
        <w:t>nevychází</w:t>
      </w:r>
      <w:r>
        <w:rPr/>
        <w:t>.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21. (20.) března je </w:t>
      </w:r>
      <w:r>
        <w:rPr>
          <w:b/>
          <w:i/>
        </w:rPr>
        <w:t>jarní rovnodennost</w:t>
      </w:r>
      <w:r>
        <w:rPr/>
        <w:t xml:space="preserve"> . Den i noc trvají </w:t>
      </w:r>
      <w:r>
        <w:rPr>
          <w:b/>
          <w:i/>
        </w:rPr>
        <w:t>stejně dlouho, tj. 12 h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i/>
        </w:rPr>
        <w:t>21. června</w:t>
      </w:r>
      <w:r>
        <w:rPr/>
        <w:t xml:space="preserve"> je letní slunovrat. Den trvá </w:t>
      </w:r>
      <w:r>
        <w:rPr>
          <w:b/>
          <w:i/>
        </w:rPr>
        <w:t>16</w:t>
      </w:r>
      <w:r>
        <w:rPr/>
        <w:t xml:space="preserve"> hod, noc trvá </w:t>
      </w:r>
      <w:r>
        <w:rPr>
          <w:b/>
          <w:i/>
        </w:rPr>
        <w:t>8</w:t>
      </w:r>
      <w:r>
        <w:rPr/>
        <w:t xml:space="preserve"> hod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i/>
          <w:i/>
          <w:u w:val="single"/>
        </w:rPr>
      </w:pPr>
      <w:r>
        <w:rPr/>
        <w:t xml:space="preserve">23. září je </w:t>
      </w:r>
      <w:r>
        <w:rPr>
          <w:b/>
          <w:i/>
        </w:rPr>
        <w:t>podzimní rovnodennost</w:t>
      </w:r>
      <w:r>
        <w:rPr/>
        <w:t xml:space="preserve"> . Den i noc trvají </w:t>
      </w:r>
      <w:r>
        <w:rPr>
          <w:i/>
          <w:u w:val="single"/>
        </w:rPr>
        <w:t>stejně dlouho, tj. 12 hod.</w:t>
      </w:r>
    </w:p>
    <w:p>
      <w:pPr>
        <w:pStyle w:val="Normal"/>
        <w:ind w:left="708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hanging="0"/>
        <w:rPr/>
      </w:pPr>
      <w:r>
        <w:rPr>
          <w:b/>
          <w:i/>
        </w:rPr>
        <w:t>21. prosince</w:t>
      </w:r>
      <w:r>
        <w:rPr/>
        <w:t xml:space="preserve">  je zimní slunovrat. Den trvá </w:t>
      </w:r>
      <w:r>
        <w:rPr>
          <w:b/>
          <w:i/>
        </w:rPr>
        <w:t>8</w:t>
      </w:r>
      <w:r>
        <w:rPr/>
        <w:t xml:space="preserve"> hod, noc trvá </w:t>
      </w:r>
      <w:r>
        <w:rPr>
          <w:b/>
          <w:i/>
        </w:rPr>
        <w:t>16</w:t>
      </w:r>
      <w:r>
        <w:rPr/>
        <w:t xml:space="preserve"> hod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Dokresli do rámečků typické činnosti pro jednotlivá roční obdob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167005</wp:posOffset>
                </wp:positionV>
                <wp:extent cx="2981325" cy="29813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29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13.15pt;width:234.7pt;height:23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9780</wp:posOffset>
                </wp:positionH>
                <wp:positionV relativeFrom="paragraph">
                  <wp:posOffset>167005</wp:posOffset>
                </wp:positionV>
                <wp:extent cx="2981325" cy="29813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29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pt;margin-top:13.15pt;width:234.7pt;height:23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1087120</wp:posOffset>
                </wp:positionV>
                <wp:extent cx="2981325" cy="29813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29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5pt;margin-top:85.6pt;width:234.7pt;height:23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1077595</wp:posOffset>
                </wp:positionV>
                <wp:extent cx="2981325" cy="29813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29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84.85pt;width:234.7pt;height:23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50:00Z</dcterms:created>
  <dc:creator>Eva</dc:creator>
  <dc:description/>
  <dc:language>en-US</dc:language>
  <cp:lastModifiedBy>OEM</cp:lastModifiedBy>
  <cp:lastPrinted>2011-01-24T13:20:00Z</cp:lastPrinted>
  <dcterms:modified xsi:type="dcterms:W3CDTF">2011-08-29T19:50:00Z</dcterms:modified>
  <cp:revision>2</cp:revision>
  <dc:subject/>
  <dc:title/>
</cp:coreProperties>
</file>