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ídání dne a noc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doplní údaje o podstatě střídání dne a noci. Přiřazováním číselných údajů si procvičí důležité datumy a měnící se délky dne a noci během rok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chopí princip střídání dne a noci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, den, otáčení kolem své os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57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20:57:00Z</dcterms:modified>
  <cp:revision>2</cp:revision>
  <dc:subject/>
  <dc:title> </dc:title>
</cp:coreProperties>
</file>