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neční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si zopakuje základní informace o Slunci formou výběru správných odpovědí, procvičí si názvy planet a jejich pořadí dle vzdálenosti od Slunc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ískané vědomosti o sluneční soustav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ety sluneční soustavy, Slun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2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12:38:00Z</dcterms:modified>
  <cp:revision>4</cp:revision>
  <dc:subject/>
  <dc:title> </dc:title>
</cp:coreProperties>
</file>