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hrana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acovní list a částečné řešení. Žák na základě informací získaných z učebnice, internetu nebo z vlastních zkušeností doplní odpovědi na jednotlivé otázk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íská přehled o způsobech a důležitosti ochrany přírod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hrana přírody, botanická zahrada, zoologická zahrada, národní par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a pří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čemu slouží botanické zahrady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ej alespoň tři města v ČR, ve kterých se botanická zahrada nacház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 alespoň tři cizokrajné rostliny, které si můžeš v botanické zahradě prohlédnout. Jednu nakres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akého důvodu vznikly zoologické zahrad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názor mají na ZOO jejich odpůrci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ají moderní ZOO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m se liší ZOO a SAFARI? Najdi alespoň jedno město v ČR, kde se SAFARI nacház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 alespoň tři města České republiky, ve kterých se nachází zoologická zahrad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štívil jsi některou ze ZOO? V jakém městě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 alespoň tři živočichy, se kterými se můžeš setkat v ZOO. Jednoho nakresl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dle uvedených charakteristik poznej, o jaké ohrožené živočichy se jedná (použij učebnici).</w:t>
      </w:r>
    </w:p>
    <w:p>
      <w:pPr>
        <w:pStyle w:val="Normal"/>
        <w:ind w:left="360" w:hanging="0"/>
        <w:rPr/>
      </w:pPr>
      <w:r>
        <w:rPr/>
        <w:t xml:space="preserve">Zdivočelá domácí zvířata ničí jeho vejce a hubí jeho mláďata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hrožuje ho pytlačení a nedostatek životního prost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rušují ho lidé, má nedostatek prostoru k živo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hrožuje ho lov a úbytek potravy. Je symbolem ochrany přír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to šelma je chována v ZOO Liberec, která se tímto chovem proslav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ho ze živočichů v ZOO vidíš nejraději? Zjisti o něm 5 informac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ej názvy našich národních parků. Zjisti, co mají ve zna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hrana přírody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čemu slouží botanické zahrady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ěstují se zde domorodé i cizokrajné rostliny pro studijní, vědecké a ochranářské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čely. Jsou přístupné veřej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ej alespoň tři města v ČR, ve kterých se botanická zahrada nachází.</w:t>
      </w:r>
    </w:p>
    <w:p>
      <w:pPr>
        <w:pStyle w:val="Odstavecsesezname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í pomocí internet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 alespoň tři cizokrajné rostliny, které si můžeš v botanické zahradě prohlédnout. Jednu nakresli.</w:t>
      </w:r>
    </w:p>
    <w:p>
      <w:pPr>
        <w:pStyle w:val="Normal"/>
        <w:ind w:left="1416" w:hanging="0"/>
        <w:rPr/>
      </w:pPr>
      <w:r>
        <w:rPr/>
        <w:t>Doplní pomocí učebnice nebo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akého důvodu vznikly zoologické zahrady?</w:t>
      </w:r>
    </w:p>
    <w:p>
      <w:pPr>
        <w:pStyle w:val="Normal"/>
        <w:ind w:left="1080" w:hanging="0"/>
        <w:rPr/>
      </w:pPr>
      <w:r>
        <w:rPr/>
        <w:t>Umožňují lidem pozorovat život rozličných druhů živočichů z celého světa. Jsou využívány pro vědecký výzkum, rozmnožuji se zde ohrožené druhy s cílem vrátit je do volné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názor mají na ZOO jejich odpůrci?</w:t>
      </w:r>
    </w:p>
    <w:p>
      <w:pPr>
        <w:pStyle w:val="Odstavecseseznamem"/>
        <w:ind w:left="108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právné držet divoká zvířata v zaje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adají moderní ZOO?</w:t>
      </w:r>
    </w:p>
    <w:p>
      <w:pPr>
        <w:pStyle w:val="Odstavecsesezname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ířata se pohybují voln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m se liší ZOO a SAFARI? Najdi alespoň jedno město v ČR, kde se SAFARI nachází.</w:t>
      </w:r>
    </w:p>
    <w:p>
      <w:pPr>
        <w:pStyle w:val="Odstavecsesezname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AFARI se živočichové pohybují volně na velkém prostoru, lidé se mezi ně dostávají ve vyhlídkových autobusech nebo vlastnímu a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 alespoň tři města České republiky, ve kterých se nachází zoologická zahrada.</w:t>
      </w:r>
    </w:p>
    <w:p>
      <w:pPr>
        <w:pStyle w:val="Odstavecsesezname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ní podle vlastních vědomostí nebo si je najdou na internetu či učebnic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štívil jsi některou ze ZOO? V jakém městě?</w:t>
      </w:r>
    </w:p>
    <w:p>
      <w:pPr>
        <w:pStyle w:val="Odstavecsesezname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í podle vlastní zkušenosti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 alespoň tři živočichy, se kterými se můžeš setkat v ZOO. Jednoho nakresli.</w:t>
      </w:r>
    </w:p>
    <w:p>
      <w:pPr>
        <w:pStyle w:val="Odstavecsesezname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í podle vlastní zkuše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vedených charakteristik poznej, o jaké ohrožené živočichy se jedná (použij učebnici).</w:t>
      </w:r>
    </w:p>
    <w:p>
      <w:pPr>
        <w:pStyle w:val="Normal"/>
        <w:ind w:left="360" w:hanging="0"/>
        <w:rPr/>
      </w:pPr>
      <w:r>
        <w:rPr/>
        <w:t xml:space="preserve">Zdivočelá domácí zvířata ničí jeho vejce a hubí jeho mláďata.   </w:t>
        <w:tab/>
        <w:t>Leguán galapážsk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hrožuje ho pytlačení a nedostatek životního prostoru.</w:t>
        <w:tab/>
        <w:tab/>
        <w:tab/>
        <w:t>Gorila nížin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rušují ho lidé, má nedostatek prostoru k životu.</w:t>
        <w:tab/>
        <w:tab/>
        <w:tab/>
        <w:t>Gep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hrožuje ho lov a úbytek potravy. Je symbolem ochrany přírody.</w:t>
        <w:tab/>
        <w:t>Panda vel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to šelma je chována v ZOO Liberec, která se tímto chovem proslavila.  Bílý tyg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terého ze živočichů v ZOO vidíš nejraději? Zjisti o něm 5 informac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Doplní podle vlastních zkuše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yhledej názvy našich národních parků. Zjisti, co mají ve znaku.</w:t>
      </w:r>
    </w:p>
    <w:p>
      <w:pPr>
        <w:pStyle w:val="Normal"/>
        <w:rPr/>
      </w:pPr>
      <w:r>
        <w:rPr/>
        <w:tab/>
        <w:tab/>
        <w:t>NP Šumava – smrk</w:t>
      </w:r>
    </w:p>
    <w:p>
      <w:pPr>
        <w:pStyle w:val="Normal"/>
        <w:rPr/>
      </w:pPr>
      <w:r>
        <w:rPr/>
        <w:tab/>
        <w:tab/>
        <w:t>NP Podyjí – čáp černý</w:t>
      </w:r>
    </w:p>
    <w:p>
      <w:pPr>
        <w:pStyle w:val="Normal"/>
        <w:rPr/>
      </w:pPr>
      <w:r>
        <w:rPr/>
        <w:tab/>
        <w:tab/>
        <w:t xml:space="preserve">KRNAP –   hořec tolitový </w:t>
        <w:tab/>
      </w:r>
    </w:p>
    <w:p>
      <w:pPr>
        <w:pStyle w:val="Normal"/>
        <w:rPr/>
      </w:pPr>
      <w:r>
        <w:rPr/>
        <w:tab/>
        <w:tab/>
        <w:t>NP České Švýcarsko – Pravčická brán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1:00Z</dcterms:created>
  <dc:creator>Eva</dc:creator>
  <dc:description/>
  <dc:language>en-US</dc:language>
  <cp:lastModifiedBy>OEM</cp:lastModifiedBy>
  <cp:lastPrinted>2011-01-24T13:20:00Z</cp:lastPrinted>
  <dcterms:modified xsi:type="dcterms:W3CDTF">2011-08-29T19:51:00Z</dcterms:modified>
  <cp:revision>2</cp:revision>
  <dc:subject/>
  <dc:title/>
</cp:coreProperties>
</file>