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5_PŘ_78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zdraví – Lidské tělo – zrak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informace o ústrojí zraku člověka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stavbu a funkci lidského ok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rak, duhovka, rohovk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1:00Z</dcterms:created>
  <dc:creator>Kdovík</dc:creator>
  <dc:description/>
  <cp:keywords/>
  <dc:language>en-US</dc:language>
  <cp:lastModifiedBy>Kdovík</cp:lastModifiedBy>
  <dcterms:modified xsi:type="dcterms:W3CDTF">2011-08-25T07:31:00Z</dcterms:modified>
  <cp:revision>2</cp:revision>
  <dc:subject/>
  <dc:title>VY_32_INOVACE_15_PŘ_78_01</dc:title>
</cp:coreProperties>
</file>