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ůž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vybere správná tvrzení o kůži, navrhne způsob ošetření u různých poranění kůž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kůž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ůže, poranění, funkce kůž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1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7:41:00Z</dcterms:modified>
  <cp:revision>2</cp:revision>
  <dc:subject/>
  <dc:title> </dc:title>
</cp:coreProperties>
</file>