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2_PŘI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Člověk a jeho zdraví – Osobní bezpečí, bezpečné chování v silničním provozu v roli cyklisty, vybavení kol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pracovní list pro zopakování a upevnění znalostí o bezpečném chování v silničním provozu v roli cyklisty, vybavení kola. Součástí 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opíše správný způsob chování v silničním provozu v roli cyklisty a vybavení kol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inné vybavení kola, pravidla silničního provozu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acovní list + řeš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1. Před jízdou vždy___________ technický stav kola – především________a   _____________. !! _____________ odstraním zjištěné závady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2. !! Řidítka jsou od toho, aby se držela________________________    !!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3. Při vjíždění na komunikaci se nezapomenu________________, předejdu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00"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tak střetu s jiným účastníkem silničního provozu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4. Děti by měly říci rodičům, ____________________________________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5. Jezdím vždy _______________co nejblíže k pravému okraji vozovky.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Při jízdě více osob jezdíme________________________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Nikoliv vedle sebe!!!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6. Pokud mne předjíždí auto či autobus, ______________________řidítek,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aby mne tlak vzduchu nesrazil na vozovku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7. Pamatuji na to, že je nutné při změně směru jízdy_______________,kam budu odbočovat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8. Pamatuji na to, že chodník je výhradně pro_____________, proto při jeho použití___________________      z kola a vedu jej vedle sebe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9. Jsem opatrný při brzdění přední brzdou, při prudkém zabrzdění bych mohl ________________přes řidítka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10. Cyklista mladší 18 let, musí při jízdě na komunikaci použít __________________a mít ji nasazenou a také řádně připevněnou na hlavě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11. Dítě mladší 10 let může na silnici a místní komunikaci jet na jízdním kole jen za doprovodu osoby starší 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12.  Na jednomístném kole _____________________ve dvou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13. Za snížené viditelnosti mám za jízdy rozsvícené přední_______________ světlo a zadní světlo__________________ barvy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14. Nenechávám své kolo______________________, nebo kolo připevním k pevnému stabilnímu objektu______________________. Předejdu tak odcizení kol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Řešení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1. Před jízdou vždy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překontroluji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 technický stav kola -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především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brzdy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 a  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světla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. !!  Ihned odstraním zjištěné závady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2. !! Řidítka jsou od toho, aby se držela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 xml:space="preserve">oběma rukama 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!!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3. Při vjíždění na komunikaci se nezapomenu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rozhlédnout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, předejdu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00"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tak střetu s jiným účastníkem silničního provozu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4. Děti by měly říci rodičům,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kam na kole pojedou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5. Jezdím vždy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vpravo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 co nejblíže k pravému okraji vozovky.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Při jízdě více osob jezdíme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jednotlivě za sebou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Nikoliv vedle sebe!!!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6. Pokud mne předjíždí auto či autobus,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pevně se držím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 řidítek,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aby mne tlak vzduchu nesrazil na vozovku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7. Pamatuji na to, že je nutné při změně směru jízdy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ukázat,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 kam budu odbočovat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8. Pamatuji na to, že chodník je výhradně pro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 xml:space="preserve"> chodce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, proto při jeho použití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sesedu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 z kola a vedu jej vedle seb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9. Jsem opatrný při brzdění přední brzdou, při prudkém zabrzdění bych mohl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přepadnout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 přes řidítk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10. Cyklista mladší 18 let, musí při jízdě na komunikaci použít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ochrannou přilbu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 a mít ji nasazenou a také řádně připevněnou na hlavě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11. Dítě mladší 10 let může na silnici a místní komunikaci jet na jízdním kole jen za doprovodu osoby starší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15 let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32CD32"/>
          <w:sz w:val="30"/>
          <w:szCs w:val="30"/>
        </w:rPr>
      </w:pPr>
      <w:r>
        <w:rPr>
          <w:rFonts w:cs="Comic Sans MS" w:ascii="Comic Sans MS" w:hAnsi="Comic Sans MS"/>
          <w:b/>
          <w:bCs/>
          <w:color w:val="32CD32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12.  Na jednomístném kole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nikdy nejezdím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 ve dvou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13. Za snížené viditelnosti mám za jízdy rozsvícené přední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bílé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 světlo a zadní světlo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červené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 barvy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14. Nenechávám své kolo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bez dozoru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, nebo kolo připevním k pevnému stabilnímu objektu </w:t>
      </w:r>
      <w:r>
        <w:rPr>
          <w:rFonts w:cs="Comic Sans MS" w:ascii="Comic Sans MS" w:hAnsi="Comic Sans MS"/>
          <w:b/>
          <w:bCs/>
          <w:color w:val="32CD32"/>
          <w:sz w:val="30"/>
          <w:szCs w:val="30"/>
        </w:rPr>
        <w:t>řetězem se zámkem</w:t>
      </w: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. Předejdu tak odcizení kol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sectPr>
      <w:footerReference w:type="default" r:id="rId3"/>
      <w:type w:val="nextPage"/>
      <w:pgSz w:w="12240" w:h="15840"/>
      <w:pgMar w:left="540" w:right="360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9:00Z</dcterms:created>
  <dc:creator>Kdovík</dc:creator>
  <dc:description/>
  <cp:keywords/>
  <dc:language>en-US</dc:language>
  <cp:lastModifiedBy>Admin</cp:lastModifiedBy>
  <dcterms:modified xsi:type="dcterms:W3CDTF">2012-05-11T14:38:00Z</dcterms:modified>
  <cp:revision>15</cp:revision>
  <dc:subject/>
  <dc:title>VY_32_INOVACE_15_PŘ_78_01</dc:title>
</cp:coreProperties>
</file>