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VY_32_INOVACE_12_PŘI_4_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8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2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jeho svět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řírodověd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jeho zdraví – Péče o zdraví, zdravá strava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4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riál obsahuje základní informace o zdravém způsobu stravování, základní živiny. Součástí je cvičení na opakování a upevnění poznatků s řešením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Kristýna Halaburd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jasní zdraví způsob stravování, základní živiny v potravě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dravá strava, živiny.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yučovací hodina s použitím interaktivní tabul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71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Kristýna Halaburd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9:50:00Z</dcterms:created>
  <dc:creator>Kdovík</dc:creator>
  <dc:description/>
  <cp:keywords/>
  <dc:language>en-US</dc:language>
  <cp:lastModifiedBy>Admin</cp:lastModifiedBy>
  <dcterms:modified xsi:type="dcterms:W3CDTF">2012-05-11T13:59:00Z</dcterms:modified>
  <cp:revision>4</cp:revision>
  <dc:subject/>
  <dc:title>VY_32_INOVACE_15_PŘ_78_01</dc:title>
</cp:coreProperties>
</file>