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12_PŘI_4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věd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vnováha v přírodě a její ochrana – ochrana přírod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základní informace o ochraně přírody, CHKO, NP. Součástí je cvičení na opakování a upevnění poznatků s řešení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ristýna Halabur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asní důležitost ochrany přírody, vysvětlí pojem CHKO, NP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hrana přírody, CHKO, NP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ivní tabu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Kristýna Halabur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31:00Z</dcterms:created>
  <dc:creator>Kdovík</dc:creator>
  <dc:description/>
  <cp:keywords/>
  <dc:language>en-US</dc:language>
  <cp:lastModifiedBy>Admin</cp:lastModifiedBy>
  <dcterms:modified xsi:type="dcterms:W3CDTF">2012-05-11T13:41:00Z</dcterms:modified>
  <cp:revision>6</cp:revision>
  <dc:subject/>
  <dc:title>VY_32_INOVACE_15_PŘ_78_01</dc:title>
</cp:coreProperties>
</file>