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2_PŘI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Osobní bezpečí, bezpečné chování v silničním provozu v roli cyklisty, vybavení ko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bezpečném chování v silničním provozu v roli cyklisty, vybavení kola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právný způsob chování v silničním provozu v roli cyklisty a vybavení kol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inné vybavení kola, pravidla silničního provozu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1:00Z</dcterms:created>
  <dc:creator>Kdovík</dc:creator>
  <dc:description/>
  <cp:keywords/>
  <dc:language>en-US</dc:language>
  <cp:lastModifiedBy>Admin</cp:lastModifiedBy>
  <dcterms:modified xsi:type="dcterms:W3CDTF">2012-05-11T14:11:00Z</dcterms:modified>
  <cp:revision>6</cp:revision>
  <dc:subject/>
  <dc:title>VY_32_INOVACE_15_PŘ_78_01</dc:title>
</cp:coreProperties>
</file>