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, která vysvětluje rozdíl mezi živou a neživou přírodou. Materiál také obsahuje rozdělení živočichů na ptáky, plazi, obojživelníky, savce a ryb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bude schopen rozpoznat od sebe živou a neživou přírodu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tliny, živočichové, houby, bezobratlí, obratlovc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4:00Z</dcterms:modified>
  <cp:revision>6</cp:revision>
  <dc:subject/>
  <dc:title> </dc:title>
</cp:coreProperties>
</file>