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obsahující základní dělení neživé přírody – voda, vzduch, půda a oheň. Popis koloběhu vody a složení vzduchu. Součástí je pokus se zapálenou svíčkou, který předvádí vyučujíc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seznámí s prvky neživé přírody a s koloběhem vod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a, koloběh vody, vzduch, půda, humus, oheň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4:00Z</dcterms:modified>
  <cp:revision>7</cp:revision>
  <dc:subject/>
  <dc:title> </dc:title>
</cp:coreProperties>
</file>