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popisující vlastnosti látek a jejich skupenství – rozdělení na látky pevné, kapalné a plynné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bude schopen rozpoznat jednotlivé skupenství láte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átky pevné, kapalné a plynné, vypařování, tání, tuhnut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entace v power pointu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4:00Z</dcterms:modified>
  <cp:revision>7</cp:revision>
  <dc:subject/>
  <dc:title> </dc:title>
</cp:coreProperties>
</file>