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3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dé a ča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zentace v power pointu, která popisuje nejdůležitější svátky během roku – připomenutí základních českých tradic. Součástí prezentace je přesmyčka na jednotlivé názvy svátk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oslava Šafrá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seznámí s tradicemi, které souvisejí s jednotlivými svát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vátky, Štědrý den, Silvestr, Velikonoce, tradice 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iroslava Šafrá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Jana</cp:lastModifiedBy>
  <cp:lastPrinted>2011-01-24T13:20:00Z</cp:lastPrinted>
  <dcterms:modified xsi:type="dcterms:W3CDTF">2011-08-28T12:23:00Z</dcterms:modified>
  <cp:revision>7</cp:revision>
  <dc:subject/>
  <dc:title> </dc:title>
</cp:coreProperties>
</file>