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3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zdrav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zentace v power pointu, která popisuje všech pět lidských smyslů a jejich smyslové orgány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oslava Šafrá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 naučí při poznávání věcí kolem sebe lépe zaměřit na jednotlivé smysl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rak, sluch, čich, hmat, chuť, nevidomý, hluchý, párový orgán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iroslava Šafrá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Jana</cp:lastModifiedBy>
  <cp:lastPrinted>2011-01-24T13:20:00Z</cp:lastPrinted>
  <dcterms:modified xsi:type="dcterms:W3CDTF">2011-08-28T12:24:00Z</dcterms:modified>
  <cp:revision>6</cp:revision>
  <dc:subject/>
  <dc:title> </dc:title>
</cp:coreProperties>
</file>