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2_PRV_3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ou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ísto, kde žijem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v power pointu obsahující rozlišení přírodních a lidských výtvorů. Součástí je úkol na spojování dvojic slov. Prezentace poukazuje na důležitost třídění odpad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roslava Šafrán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rozliší lidský výtvor od přírodního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ní a lidské výtvory, tříděný odpad, surovin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v power point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iroslava Šafrán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Jana</cp:lastModifiedBy>
  <cp:lastPrinted>2011-01-24T13:20:00Z</cp:lastPrinted>
  <dcterms:modified xsi:type="dcterms:W3CDTF">2011-08-28T12:22:00Z</dcterms:modified>
  <cp:revision>7</cp:revision>
  <dc:subject/>
  <dc:title> </dc:title>
</cp:coreProperties>
</file>