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seznamující žáka se základy  pravidel silničního provozu. Jak se zachovat při dopravní nehodě a znát základní telefonní čísl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bude vědět jak se zachovat v případě dopravní neho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a, semafor, chodec, policie, hasiči, záchranná služ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5:00Z</dcterms:modified>
  <cp:revision>7</cp:revision>
  <dc:subject/>
  <dc:title> </dc:title>
</cp:coreProperties>
</file>