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ísto, kde žijem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, která popisuje hlavní a vedlejší světové strany. U kompasu jsou použity mezipředmětové vztahy – názvy světových stran v angličtině. Materiál obsahuje mapu města se základními symbol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určit, kde jsou jednotlivé světové strany a rozpozná základní značky na map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ver, východ, jih, západ, kompa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2:00Z</dcterms:modified>
  <cp:revision>7</cp:revision>
  <dc:subject/>
  <dc:title> </dc:title>
</cp:coreProperties>
</file>