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kolem ná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5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obsahuje rozdělení profesí do jednotlivých oblastí – průmysl, zemědělství a služby. Součástí prezentace jsou i dva úkoly na správné sestavování dvojic slov, týkajících se různých povol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naučí rozpoznávat jednotlivé profese a bude schopen je rozdělit do skupin: zemědělství, průmysl, služb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dělství, průmysl, služby, profes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2:00Z</dcterms:modified>
  <cp:revision>11</cp:revision>
  <dc:subject/>
  <dc:title> </dc:title>
</cp:coreProperties>
</file>