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 na téma péče o zdraví. Žák bude seznámen se zásadami zdravého životního styl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lava Šafrá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bude schopen lépe posoudit co škodí a co prospívá jeho zdrav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tný režim, hygiena, pestrá strava, jídelníč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 power 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iroslava Šafrá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Jana</cp:lastModifiedBy>
  <cp:lastPrinted>2011-01-24T13:20:00Z</cp:lastPrinted>
  <dcterms:modified xsi:type="dcterms:W3CDTF">2011-08-28T12:25:00Z</dcterms:modified>
  <cp:revision>6</cp:revision>
  <dc:subject/>
  <dc:title> </dc:title>
</cp:coreProperties>
</file>