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2_PRV_3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jeho svě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vou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dé a čas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zentace v power pointu, která naučí žáka lépe se orientovat v čase. Materiál obsahuje ukázku několika typů hodin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roslava Šafrán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se naučí zapisovat události na časovou osu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diny, den, týden, sekunda, měsíc, časová os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zentace v power pointu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iroslava Šafrán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Jana</cp:lastModifiedBy>
  <cp:lastPrinted>2011-01-24T13:20:00Z</cp:lastPrinted>
  <dcterms:modified xsi:type="dcterms:W3CDTF">2011-08-28T12:23:00Z</dcterms:modified>
  <cp:revision>6</cp:revision>
  <dc:subject/>
  <dc:title> </dc:title>
</cp:coreProperties>
</file>