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, kde žijem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vysvětlující rozdílu mezi městem a vesnicí. Materiál obsahuje přesmyčky názvů měst a vesnic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rozpoznat klady a zápory bydlení ve městě nebo na vesnici. Naučí se názvy a umístění významných měst v České republi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sto, vesnice, starosta, náves, náměs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2:00Z</dcterms:modified>
  <cp:revision>7</cp:revision>
  <dc:subject/>
  <dc:title> </dc:title>
</cp:coreProperties>
</file>