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3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dé kolem ná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 popisuje příbuzenské vztahy v rodině, rodokmen a jednotlivé svát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oslava Šafrá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naučí lépe orientovat v příbuzenských vztazích a dokáže nakreslit svůj vlastní rodokmen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ina, rodokmen, bratranec, strýc, sestřenice, tet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iroslava Šafrá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Jana</cp:lastModifiedBy>
  <cp:lastPrinted>2011-01-24T13:20:00Z</cp:lastPrinted>
  <dcterms:modified xsi:type="dcterms:W3CDTF">2011-08-28T12:23:00Z</dcterms:modified>
  <cp:revision>7</cp:revision>
  <dc:subject/>
  <dc:title> </dc:title>
</cp:coreProperties>
</file>