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2_0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é kolem ná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15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„Všude žijí lidé“ – projekt Čína.  Práce s globusem, encykl. – Naše planeta Země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znávání nové země, kultury, památky…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ndřiška Krejcár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chápou svět lidí kolem sebe, národnost, vlastenectví, úctu a porozumění druhým – odlišným (multikulturní výchova)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ějí sami pracovat s informacemi a využívat je k tvořivé činnost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, planeta – země, kultura – památky, tradi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PowerPoint a 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OVN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LET DO ČÍ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 JE GLOBUS A CO ZNAMENAJÍ BARVY NA NĚ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JAKÉ ZEMĚ JSME LETĚLI NA VÝL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MATUJETE SI HLAVNÍ MĚSTO ČÍ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OU JEDNU VĚC V ČÍNĚ VYNALEZ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É MAJÍ SVÉ SYMBOLICKÉ ZVÍŘ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 JE JEJICH HLAVNÍM JÍDLEM A ČÍM HO JED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KRELI SI SVŮJ VLASTNÍ VĚJÍ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KUS SI PODLE NÁPOVĚDY – ČÍNSKÉ ABECEDY, NAPSAT SVOJE JMÉ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LIST K TVORBĚ JMÉN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ÍNSKÁ ABECED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drawing>
          <wp:inline distT="0" distB="0" distL="0" distR="0">
            <wp:extent cx="5867400" cy="564769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indřiška Krejcárk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1:00Z</dcterms:created>
  <dc:creator>Eva</dc:creator>
  <dc:description/>
  <cp:keywords/>
  <dc:language>en-US</dc:language>
  <cp:lastModifiedBy>krejcarkova</cp:lastModifiedBy>
  <cp:lastPrinted>2011-01-24T13:20:00Z</cp:lastPrinted>
  <dcterms:modified xsi:type="dcterms:W3CDTF">2012-06-20T09:01:00Z</dcterms:modified>
  <cp:revision>15</cp:revision>
  <dc:subject/>
  <dc:title> </dc:title>
</cp:coreProperties>
</file>