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2_PRV_2_0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vou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manitost přírody na podzim – živočichové ve volné přírodě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– 2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ivočichové ve volné přírodě – druhy, znaky – rozdíly, hlasy a zvuky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ra se slovy a s pohádkou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lastní rým – fantazie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ndřiška Krejcár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samostatně tvoří a vymýšlí, dokáží rozeznat zvuky a hlasy živočichů, znají české pohádk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Volná příroda - živočich – pták, pohádka a básničk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77130</wp:posOffset>
            </wp:positionH>
            <wp:positionV relativeFrom="paragraph">
              <wp:posOffset>-251460</wp:posOffset>
            </wp:positionV>
            <wp:extent cx="1009650" cy="809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PRVOUKA – PRACOVNÍ LIS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ŽIVOČICHOVÉ VE VOLNÉ PŘÍROD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NAPIŠ DESET ŽIVOČICHŮ, KTEŘÍ ŽIJÍ VE VOLNÉ PŘÍRODĚ</w:t>
      </w:r>
      <w:r>
        <w:rPr>
          <w:sz w:val="28"/>
          <w:szCs w:val="28"/>
        </w:rPr>
        <w:t xml:space="preserve"> – v lese, na poli, u v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IŠ DESET PTÁKŮ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JAKÝ JE ROZDÍL MEZI ČTYŘNOHÝM ŽIVOČICHEM A PTÁKEM? NAPIŠ ALESPOŇ 3 ROZDÍL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NĚ PŘIŘAĎ ŽIVOČICHA K DANÉMU HLASU NEBO ZVUKU.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OKRH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ŘEHT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MEČE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HOUK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ŇK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ZATROUBIL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KTERÁ SLOVA NE PATŘÍ DO ŘADY</w:t>
      </w:r>
      <w:r>
        <w:rPr>
          <w:sz w:val="28"/>
          <w:szCs w:val="28"/>
        </w:rPr>
        <w:t xml:space="preserve"> – podtrhni je modrou pastelk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veře – stůl – ježek – jelen – jezevec – talí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jka – čepice – vrána – vrabec – obilí – čáp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čka – dům – kohout – tráva – prase – slep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da – kachna – kapr – taška – štika – labu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4090" cy="754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ÁŠ POHÁDKY, KDE VYSTUPUJÍ DANÁ ZVÍŘÁTKA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ŠKA 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LEN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JSEK S KOČIČKOU……………………………………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RAVENCI, PTÁČCI, RYBKA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K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SLOŽ KRÁTKOU BÁSNIČKU Z UVEDENÝCH SLOV – </w:t>
      </w:r>
      <w:r>
        <w:rPr>
          <w:sz w:val="28"/>
          <w:szCs w:val="28"/>
        </w:rPr>
        <w:t>travička, žabička, kytička a nakresli obrázek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ŘEŠENÍ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elen, srnec, divoké práce, ježek, zajíc, kachna, žába, ryba, motýl, hlemýž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atel, orel, čáp, vrána, sýkorka, sojka, sova, vrabec, havran, poštolk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Rozdíly – srst, savci, 4 nohy, vejce, peří, zobák,2 nohy, křídla .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4479290" cy="24980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KOKRH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oho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ŘEH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ů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MEČ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oz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HOUK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ýček, vý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KUŇK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žabá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TROUBI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el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96.7pt;mso-wrap-distance-left:7.05pt;mso-wrap-distance-right:7.05pt;mso-wrap-distance-top:0pt;mso-wrap-distance-bottom:0pt;margin-top:5.6pt;mso-position-vertical-relative:text;margin-left:5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685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KOKRH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oho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ŘEH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ů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MEČ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oz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HOUK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ýček, vý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KUŇK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žabá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TROUB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el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epatří tam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dveře, stůl, talíř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čepice, obilí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dům, tráva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voda, taška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Liška – Budulínek, Jelen – O Smolíčkovi, Pejsek s kočičkou – Jak pekli dort, Mravenci, ptáčci, rybka – O Zlatovlásce, Vlk – Červená karkulka</w:t>
      </w:r>
    </w:p>
    <w:p>
      <w:pPr>
        <w:pStyle w:val="Normal"/>
        <w:numPr>
          <w:ilvl w:val="0"/>
          <w:numId w:val="2"/>
        </w:numPr>
        <w:rPr>
          <w:b/>
          <w:b/>
          <w:vanish/>
          <w:sz w:val="28"/>
          <w:szCs w:val="28"/>
        </w:rPr>
      </w:pPr>
      <w:r>
        <w:rPr>
          <w:sz w:val="28"/>
          <w:szCs w:val="28"/>
        </w:rPr>
        <w:t>Např. V travičce roste voňavá kytička a k ní doskákala zelená žabička.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Jindřiška Krejcárk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50:00Z</dcterms:created>
  <dc:creator>Eva</dc:creator>
  <dc:description/>
  <dc:language>en-US</dc:language>
  <cp:lastModifiedBy>Windows User</cp:lastModifiedBy>
  <cp:lastPrinted>2011-01-24T13:20:00Z</cp:lastPrinted>
  <dcterms:modified xsi:type="dcterms:W3CDTF">2011-07-13T13:49:00Z</dcterms:modified>
  <cp:revision>4</cp:revision>
  <dc:subject/>
  <dc:title/>
</cp:coreProperties>
</file>